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CTA FUNDA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PERSONAS ASISTENT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/Dª ___________________________________ de nacionalidad _________________ con DNI nº ______________ y domicilio en la localidad de _____________________ C/ _____________________________________ C.P. 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/Dª ___________________________________ de nacionalidad _________________ con DNI nº ______________ y domicilio en la localidad de _____________________ C/ _____________________________________ C.P. 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/Dª ___________________________________ de nacionalidad _________________ con DNI nº ______________ y domicilio en la localidad de _____________________ C/ _____________________________________ C.P. 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/Dª ___________________________________ de nacionalidad _________________ con DNI nº ______________ y domicilio en la localidad de _____________________ C/ _____________________________________ C.P. 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/Dª ___________________________________ de nacionalidad _________________ con DNI nº ______________ y domicilio en la localidad de _____________________ C/ _____________________________________ C.P. 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/Dª ___________________________________ de nacionalidad _________________ con DNI nº ______________ y domicilio en la localidad de _____________________ C/ _____________________________________ C.P.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UNIDOS EN LA CIUDAD DE ___________________________ EL DÍA _____________ LAS PERSONAS ARRIBA RESEÑADAS, ADOPTAN LOS ACUERDOS QUE A CONTINUACIÓN SE TRANSCRIB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 xml:space="preserve">PRIMERO.- </w:t>
      </w:r>
      <w:r>
        <w:rPr>
          <w:sz w:val="24"/>
        </w:rPr>
        <w:t>Que libre y voluntariamente acuerdan por unanimidad constituir en esta localidad de _________________________________ la Asociación sin ánimo de lucro que se denominará ______________________________________________________, en el campo delimitado por la Ley Orgánica 1/2002, de 22 de marzo, reguladora del Derecho de Asoci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UNDO.- </w:t>
      </w:r>
      <w:r>
        <w:rPr>
          <w:sz w:val="24"/>
        </w:rPr>
        <w:t>Aprobar los estatutos que regirán el funcionamiento de la asociación y que se adjuntan, quedando incorporados íntegramente a la presente ac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 xml:space="preserve">TERCERO.- </w:t>
      </w:r>
      <w:r>
        <w:rPr>
          <w:sz w:val="24"/>
        </w:rPr>
        <w:t>Las personas designadas para ocupar los órganos provisionales de Gobierno son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1" w:hanging="1021"/>
        <w:jc w:val="both"/>
        <w:rPr>
          <w:sz w:val="24"/>
        </w:rPr>
      </w:pPr>
      <w:r>
        <w:rPr>
          <w:sz w:val="24"/>
        </w:rPr>
        <w:tab/>
        <w:t>Presidente/a: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1" w:hanging="1021"/>
        <w:jc w:val="both"/>
        <w:rPr>
          <w:sz w:val="24"/>
        </w:rPr>
      </w:pPr>
      <w:r>
        <w:rPr>
          <w:sz w:val="24"/>
        </w:rPr>
        <w:tab/>
        <w:t>Vicepresidente/a: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1" w:hanging="1021"/>
        <w:jc w:val="both"/>
        <w:rPr>
          <w:sz w:val="24"/>
        </w:rPr>
      </w:pPr>
      <w:r>
        <w:rPr>
          <w:sz w:val="24"/>
        </w:rPr>
        <w:tab/>
        <w:t>Secretario/a: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1" w:hanging="1021"/>
        <w:jc w:val="both"/>
        <w:rPr>
          <w:sz w:val="24"/>
        </w:rPr>
      </w:pPr>
      <w:r>
        <w:rPr>
          <w:sz w:val="24"/>
        </w:rPr>
        <w:tab/>
        <w:t>Tesorero/a: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1" w:hanging="1021"/>
        <w:jc w:val="both"/>
        <w:rPr>
          <w:sz w:val="24"/>
        </w:rPr>
      </w:pPr>
      <w:r>
        <w:rPr>
          <w:sz w:val="24"/>
        </w:rPr>
        <w:tab/>
        <w:t>Vocal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021" w:hanging="1021"/>
        <w:jc w:val="both"/>
        <w:rPr>
          <w:sz w:val="24"/>
        </w:rPr>
      </w:pPr>
      <w:r>
        <w:rPr>
          <w:sz w:val="24"/>
        </w:rPr>
        <w:tab/>
        <w:t>Vocal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simismo se faculta a D/Dª ______________________________________ para que en nombre y representación de los reunidos realice cuantas gestiones sean necesarias para obtener la inscripción de la asoci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Y para que surta los efectos oportunos, se extiende la presente Acta con la firma de los promotores.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RELACION DE LOS INTEGRANTES DE LOS ÓRGANOS PROVISIONALES DE GOBI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PRESIDENTE/A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/Dª _____________________________________________________ de nacionalidad ____________________ con DNI nº _______________ y domicilio en la localidad de _________________________ C/ __________________________________________ C.P. _________ Teléfono ___________ e-mail: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VICEPRESIDENTE/A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/Dª _____________________________________________________ de nacionalidad ____________________ con DNI nº _______________ y domicilio en la localidad de _________________________ C/ __________________________________________ C.P. _________ Teléfono ___________ e-mail: _________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SECRETARIO/A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/Dª _____________________________________________________ de nacionalidad ____________________ con DNI nº _______________ y domicilio en la localidad de _________________________ C/ __________________________________________ C.P. _________ Teléfono ___________ e-mail: _________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TESORERO/A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/Dª _____________________________________________________ de nacionalidad ____________________ con DNI nº _______________ y domicilio en la localidad de _________________________ C/ __________________________________________ C.P. _________ Teléfono ___________ e-mail: _________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VOCAL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/Dª _____________________________________________________ de nacionalidad ____________________ con DNI nº _______________ y domicilio en la localidad de _________________________ C/ __________________________________________ C.P. _________ Teléfono ___________ e-mail: _________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VOCAL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/Dª _____________________________________________________ de nacionalidad ____________________ con DNI nº _______________ y domicilio en la localidad de _________________________ C/ __________________________________________ C.P. _________ Teléfono ___________ e-mail: _________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teléfono de la asociación, si lo hubiere, es el nº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dirección de correo electrónico 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44:00Z</dcterms:created>
  <dc:creator>ayuntamiento de alicante</dc:creator>
  <dc:description/>
  <cp:keywords/>
  <dc:language>en-US</dc:language>
  <cp:lastModifiedBy>SalvaO</cp:lastModifiedBy>
  <dcterms:modified xsi:type="dcterms:W3CDTF">2019-06-06T23:44:00Z</dcterms:modified>
  <cp:revision>2</cp:revision>
  <dc:subject/>
  <dc:title>ACTA FUNDACIONAL</dc:title>
</cp:coreProperties>
</file>