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Textoindependiente2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MODELO DE CERTIFICADO DE LOS ACUERDOS ADOPTADOS POR LA JUNTA DIRECTIVA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4"/>
          <w:szCs w:val="28"/>
        </w:rPr>
      </w:pPr>
      <w:r>
        <w:rPr>
          <w:rFonts w:cs="Tahoma" w:ascii="Tahoma" w:hAnsi="Tahoma"/>
          <w:b/>
          <w:color w:val="000080"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n/ Dña..................................................., Secretario de la Asociación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ERTIFICA: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 según consta en el folio...................... del Libro de Actas de la Asociación.......................... en la sesión( extraordinaria/ordinaria) de la Junta directiva), celebrada en fecha..................... se adoptaron los siguiente acuerdos: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º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º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º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º y Bueno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/ la Presidente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Firma )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>En _______ a ______ de_____ de 20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>Firmado: El/ la Secretario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47980</wp:posOffset>
              </wp:positionH>
              <wp:positionV relativeFrom="paragraph">
                <wp:posOffset>-233045</wp:posOffset>
              </wp:positionV>
              <wp:extent cx="1510665" cy="659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659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INCLUIR 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5pt;height:51.9pt;mso-wrap-distance-left:9.05pt;mso-wrap-distance-right:9.05pt;mso-wrap-distance-top:3.6pt;mso-wrap-distance-bottom:3.6pt;margin-top:-18.35pt;mso-position-vertical-relative:text;margin-left:-27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INCLUIR LOG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cs="Verdana"/>
      <w:kern w:val="2"/>
      <w:sz w:val="18"/>
      <w:szCs w:val="24"/>
    </w:rPr>
  </w:style>
  <w:style w:type="character" w:styleId="PiedepginaCar">
    <w:name w:val="Pie de página Car"/>
    <w:qFormat/>
    <w:rPr>
      <w:rFonts w:ascii="Verdana" w:hAnsi="Verdana" w:cs="Verdan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0000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0:00Z</dcterms:created>
  <dc:creator>pc</dc:creator>
  <dc:description/>
  <cp:keywords/>
  <dc:language>en-US</dc:language>
  <cp:lastModifiedBy>SalvaO</cp:lastModifiedBy>
  <dcterms:modified xsi:type="dcterms:W3CDTF">2019-06-10T10:51:00Z</dcterms:modified>
  <cp:revision>3</cp:revision>
  <dc:subject/>
  <dc:title>Modelo de Certificado de los Acuerdos adoptados por la Asamblea General</dc:title>
</cp:coreProperties>
</file>