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</w:rPr>
        <w:t>Una diligencia, es un escrito al margen de un documento por el que se certifica que ese documento es auténtico y lo que en él está escrito es lo que se ha aprobado en el órgano correspondiente.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</w:rPr>
        <w:t xml:space="preserve">Se utiliza como el certificado (y tiene su mismo valor) pero cuando los textos a hacer constar son muy largos. Por ejemplo, las cuentas de la asociación, el libro de </w:t>
      </w:r>
      <w:hyperlink r:id="rId2">
        <w:r>
          <w:rPr>
            <w:rStyle w:val="InternetLink"/>
            <w:rFonts w:cs="Trebuchet MS" w:ascii="Trebuchet MS" w:hAnsi="Trebuchet MS"/>
            <w:color w:val="000000"/>
            <w:u w:val="none"/>
          </w:rPr>
          <w:t>soci@s</w:t>
        </w:r>
      </w:hyperlink>
      <w:r>
        <w:rPr>
          <w:rFonts w:cs="Trebuchet MS" w:ascii="Trebuchet MS" w:hAnsi="Trebuchet MS"/>
          <w:color w:val="000000"/>
        </w:rPr>
        <w:t xml:space="preserve"> si está informatizado, una resolución que aprueba una asamblea, etc.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 este acto se le conoce como “diligenciar un documento”. Se debe poner y firmar en cada hoja, según este modelo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MODELO DE DILIGENCIA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iligencia por la que yo, el secretari@ de la Asociación Xxx, doy fe de que este documento se corresponde con el original aprobado en la Junta Directiva de la entidad, el día ___ de ___________ de 200__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Firma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BRO MAYOR DE CUENTAS DE LA ASOCIACIÓN XXX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NTABILIDAD AÑO 200__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la-bla-bla..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la-bla-bla..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lang w:val="en-GB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jc w:val="both"/>
    </w:pPr>
    <w:rPr>
      <w:rFonts w:ascii="Trebuchet MS" w:hAnsi="Trebuchet MS" w:cs="Trebuchet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@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3:23:00Z</dcterms:created>
  <dc:creator>PC291</dc:creator>
  <dc:description/>
  <cp:keywords/>
  <dc:language>en-US</dc:language>
  <cp:lastModifiedBy>SalvaO</cp:lastModifiedBy>
  <dcterms:modified xsi:type="dcterms:W3CDTF">2019-06-06T23:23:00Z</dcterms:modified>
  <cp:revision>2</cp:revision>
  <dc:subject/>
  <dc:title>LAS TAREAS DEL SECRETARIO</dc:title>
</cp:coreProperties>
</file>