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ASOCIACIÓN XXX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CONVOCATORIA DE REUNIÓN DE LA JUNTA DIRECTIVA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l próximo día___ de ____________________ de 200_, a las _____ horas en primera convocatoria y a las ______ horas en segunda, va a reunirse la Junta Directiva de la Asociación con el siguiente Orden del Día: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probación del Orden del Día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Aprobación del acta de la reunión anterior.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ma 1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ma 2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Tema 3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arios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Os ruego puntualidad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EL PRESIDENTE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05:00Z</dcterms:created>
  <dc:creator>Jose Maria</dc:creator>
  <dc:description/>
  <cp:keywords/>
  <dc:language>en-US</dc:language>
  <cp:lastModifiedBy>SalvaO</cp:lastModifiedBy>
  <dcterms:modified xsi:type="dcterms:W3CDTF">2019-06-06T23:05:00Z</dcterms:modified>
  <cp:revision>2</cp:revision>
  <dc:subject/>
  <dc:title>ASOCIACIÓN XXX</dc:title>
</cp:coreProperties>
</file>